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EDITAL DO SELO ESCOLA ANTIRRACISTA: UM ESPAÇO DE RESPEITO E EQUIDADE</w:t>
      </w:r>
    </w:p>
    <w:p>
      <w:pPr>
        <w:pStyle w:val="SemEspaament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EXO I – INSCRIÇÃO/PLANO DE AÇÃO </w:t>
      </w:r>
    </w:p>
    <w:p>
      <w:pPr>
        <w:pStyle w:val="SemEspaament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I/ESCOLA: _______________________________________________________________________________________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ÚCLEO GESTOR: _________________________________________________________________________________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ES: ____________________________________________________________________________________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IANÇAS/ESTUDANTES (TURMAS): 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06"/>
      </w:tblGrid>
      <w:tr>
        <w:trPr>
          <w:trHeight w:val="3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ÇÕES DESENVOLV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TEMB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ÇÕES DESENVOLV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UB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ÇÕES DESENVOLV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VEMB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5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29615</wp:posOffset>
              </wp:positionH>
              <wp:positionV relativeFrom="paragraph">
                <wp:posOffset>135890</wp:posOffset>
              </wp:positionV>
              <wp:extent cx="7539355" cy="572135"/>
              <wp:effectExtent l="13335" t="13335" r="13335" b="1270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539480" cy="5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39355" h="1181735">
                            <a:moveTo>
                              <a:pt x="0" y="0"/>
                            </a:moveTo>
                            <a:lnTo>
                              <a:pt x="7539355" y="0"/>
                            </a:lnTo>
                            <a:lnTo>
                              <a:pt x="7539355" y="1181735"/>
                            </a:lnTo>
                            <a:cubicBezTo>
                              <a:pt x="6961429" y="871184"/>
                              <a:pt x="6443889" y="336346"/>
                              <a:pt x="5805578" y="250082"/>
                            </a:cubicBezTo>
                            <a:cubicBezTo>
                              <a:pt x="4387970" y="140842"/>
                              <a:pt x="1935193" y="83361"/>
                              <a:pt x="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f992f"/>
                      </a:solidFill>
                      <a:ln w="25560">
                        <a:solidFill>
                          <a:srgbClr val="2f992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tângulo 3" coordsize="7539355,1181735" path="m0,0l7539355,0l7539355,1181735c6961429,871184,6443889,336346,5805578,250082c4387970,140842,1935193,83361,0,0xe" fillcolor="#2f992f" stroked="t" o:allowincell="f" style="position:absolute;margin-left:-57.5pt;margin-top:10.7pt;width:593.6pt;height:45pt;mso-wrap-style:none;v-text-anchor:middle;rotation:180">
              <v:fill o:detectmouseclick="t" type="solid" color2="#d066d0"/>
              <v:stroke color="#2f992f" weight="25560" joinstyle="round" endcap="flat"/>
              <w10:wrap type="none"/>
            </v:shape>
          </w:pict>
        </mc:Fallback>
      </mc:AlternateContent>
    </w:r>
    <w:r>
      <w:rPr>
        <w:b/>
        <w:sz w:val="20"/>
        <w:szCs w:val="20"/>
      </w:rPr>
      <w:t>CENTRO ADMINISTRATIVO PREFEITO PEDRO CÂMARA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ua Dr. Argeu Braga Herbster, 960 – Outra Banda – CEP: 61942-005</w:t>
    </w:r>
  </w:p>
  <w:p>
    <w:pPr>
      <w:pStyle w:val="Footer"/>
      <w:jc w:val="center"/>
      <w:rPr/>
    </w:pPr>
    <w:r>
      <w:rPr>
        <w:b/>
        <w:sz w:val="20"/>
        <w:szCs w:val="20"/>
      </w:rPr>
      <w:t>E-mail: gabinete.smemp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left" w:pos="782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-289560</wp:posOffset>
              </wp:positionV>
              <wp:extent cx="7539355" cy="1181735"/>
              <wp:effectExtent l="13335" t="13335" r="12700" b="1270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480" cy="118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39355" h="1181735">
                            <a:moveTo>
                              <a:pt x="0" y="0"/>
                            </a:moveTo>
                            <a:lnTo>
                              <a:pt x="7539355" y="0"/>
                            </a:lnTo>
                            <a:lnTo>
                              <a:pt x="7539355" y="1181735"/>
                            </a:lnTo>
                            <a:cubicBezTo>
                              <a:pt x="6961429" y="871184"/>
                              <a:pt x="6443889" y="336346"/>
                              <a:pt x="5805578" y="250082"/>
                            </a:cubicBezTo>
                            <a:cubicBezTo>
                              <a:pt x="4387970" y="140842"/>
                              <a:pt x="1935193" y="83361"/>
                              <a:pt x="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f992f"/>
                      </a:solidFill>
                      <a:ln w="25560">
                        <a:solidFill>
                          <a:srgbClr val="2f992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tângulo 3" coordsize="7539355,1181735" path="m0,0l7539355,0l7539355,1181735c6961429,871184,6443889,336346,5805578,250082c4387970,140842,1935193,83361,0,0xe" fillcolor="#2f992f" stroked="t" o:allowincell="f" style="position:absolute;margin-left:-56pt;margin-top:-22.8pt;width:593.6pt;height:93pt;mso-wrap-style:none;v-text-anchor:middle">
              <v:fill o:detectmouseclick="t" type="solid" color2="#d066d0"/>
              <v:stroke color="#2f992f" weight="25560" joinstyle="round" endcap="flat"/>
              <w10:wrap type="none"/>
            </v:shape>
          </w:pict>
        </mc:Fallback>
      </mc:AlternateContent>
      <w:drawing>
        <wp:inline distT="0" distB="0" distL="0" distR="0">
          <wp:extent cx="4717415" cy="85915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1741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  <w:sz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  <w:u w:val="none"/>
    </w:rPr>
  </w:style>
  <w:style w:type="character" w:styleId="WW8Num12z0">
    <w:name w:val="WW8Num12z0"/>
    <w:qFormat/>
    <w:rPr>
      <w:rFonts w:eastAsia="Arial"/>
      <w:b w:val="false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61" w:before="0" w:after="0"/>
    </w:pPr>
    <w:rPr>
      <w:rFonts w:ascii="Adobe Garamond Pro Bold" w:hAnsi="Adobe Garamond Pro Bold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16:00Z</dcterms:created>
  <dc:creator>Luiz Antônio</dc:creator>
  <dc:description/>
  <cp:keywords/>
  <dc:language>en-US</dc:language>
  <cp:lastModifiedBy>CAOPE 02</cp:lastModifiedBy>
  <cp:lastPrinted>2025-08-13T12:17:00Z</cp:lastPrinted>
  <dcterms:modified xsi:type="dcterms:W3CDTF">2025-08-15T17:17:00Z</dcterms:modified>
  <cp:revision>3</cp:revision>
  <dc:subject/>
  <dc:title/>
</cp:coreProperties>
</file>